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507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73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"Югра-Экология" (ИНН 8601065381) к Волкову Константину Владимировичу (</w:t>
      </w:r>
      <w:r>
        <w:rPr>
          <w:rStyle w:val="CatPassportDatagrp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за оказанную коммунальную услугу по обращению с твердыми коммунальными отход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е акционерного общества "Югра-Экология" к Волкову Константину Владимировичу, о взыскании задолженности за оказанную коммунальную услугу по обращению с твердыми коммунальными отхода, отказать полностью, в связи с истечение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4rplc8">
    <w:name w:val="cat-PassportData grp-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